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НДРОМ ДЕФИЦИТА ВНИМАНИЯ И ГИПЕРАКТИВ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, страдающие синдромом дефицита внимания и гиперактивности – сокращ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ДВГ, - сталкиваются с особыми проблемами, когда необходимо проявить вним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з СДВГ ставится примерно 3-15% всех детей школьного возраста, причем мальчики страдают этим расстройством в 3 раза чаще, чем девочки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у СДВГ составляют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птома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верхактивность</w:t>
      </w:r>
      <w:r>
        <w:rPr>
          <w:color w:val="000000"/>
          <w:sz w:val="28"/>
          <w:szCs w:val="28"/>
        </w:rPr>
        <w:t>: дети необычайно энергичны и непоседливы, особенно в та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новке, как группа детского сада, школьный класс, где они должны ограничивать св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евнимательность</w:t>
      </w:r>
      <w:r>
        <w:rPr>
          <w:color w:val="000000"/>
          <w:sz w:val="28"/>
          <w:szCs w:val="28"/>
        </w:rPr>
        <w:t>: дети перескакивают с одной задачи на другую. Они не проявля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я в группе, и, кажется, не способны сосредоточиться на какой либо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Импульсивность</w:t>
      </w:r>
      <w:r>
        <w:rPr>
          <w:color w:val="000000"/>
          <w:sz w:val="28"/>
          <w:szCs w:val="28"/>
        </w:rPr>
        <w:t>: у детей с СДВГ действие часто опережает мысль, они могут выбеж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рогу, не обращая внимания на транспорт, или прервать других, когда те говоря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у всех детей с СДВГ эти симптомы проявляются в одинаковой степени. Не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быть преимущественно гиперактивны. Другие могут быть преимуществ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пульсивны и не проявлять признаков гиперактивности, их расстройство ча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характеризуют просто как синдром дефицита внимания. Более того, симптомы часто варьируются в зависимости от ситуации. Некоторые дети, неспособные сохранять внимание в школе, могут тем не менее спокойно часами сидеть и жрать в какую-нибудь видеоигру дома. Очевидно одно, что дети с СДВГ часто имеют проблемы с поведение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певаемостью. Многие дети еще и к тому же агрессивны, и поэтому, как следствие, сверстники их недолюбливают. Хотя дети с СДВГ обычно обладают нормальными интеллектуальными способностями, их оценки по тестам достижений в области чт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писания и математики часто ниже среднего. Более половины детей с диагнозом СДВГ имеют проблемы, связанные со сверхактивностью, невнимательностью и импульсивностью, на более поздних этапах жизни - в отрочестве, юности и ранней взрослости. Мало кому из них удается закончить полное среднее образование, а некоторые сталкиваются с профессиональными и семейными проблем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же некоторые дети оказываются подверженными СДВГ? Свое влияние оказывает наследственность. Вносит свой вклад и стрессовая домашняя обстановка: дети с СДВГ часто живут в семьях, где родители конфликтуют или сами испытывают сильный стресс. Некоторые дети, наследуют предрасположенность к синдрому, которая может проявиться под влиянием стрессовой ситуации дом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ДВГ часто лечат стимуляторами</w:t>
      </w:r>
      <w:r>
        <w:rPr>
          <w:color w:val="000000"/>
          <w:sz w:val="28"/>
          <w:szCs w:val="28"/>
        </w:rPr>
        <w:t xml:space="preserve">. Может показаться странным, что стимуляторы дают детям, которые уже сверхактивны, но эти лекарства </w:t>
      </w:r>
      <w:r>
        <w:rPr>
          <w:i/>
          <w:color w:val="000000"/>
          <w:sz w:val="28"/>
          <w:szCs w:val="28"/>
          <w:u w:val="single"/>
        </w:rPr>
        <w:t>стимулируют те части головного мозга, которые в норме подавляют гиперактивное и импульсивное поведение</w:t>
      </w:r>
      <w:r>
        <w:rPr>
          <w:color w:val="000000"/>
          <w:sz w:val="28"/>
          <w:szCs w:val="28"/>
        </w:rPr>
        <w:t>. Тем самым стимуляторы фактически оказывают успокаивающее воздействие на многих детей с СДВГ, позволяя им фокусировать свое внимание. Однако лекарственная терапия сама по себе не улучшает успеваемость детей. Детям с СДВГ необходимо научиться регулировать свое поведение и внимание через психологические и социальные влияния. Можно научить детей напоминать себе о прочтении инструкции перед тем, как приступить к выполнению задания, и им необходимо подкрепление со стороны окружающих и 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ления импульсивного и гиперактивного поведения. Родители также могут способствовать проявлению внимания и целеустремленного поведения дом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  <w:u w:val="single"/>
        </w:rPr>
        <w:t>Оптимальный подход к детям с СДВГ включает в себя все эти приёмы (четко выстроенный алгоритм действий) - лекарственную терапию, инструктаж и обучение род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9:00Z</dcterms:created>
  <dc:creator>house</dc:creator>
  <dc:description/>
  <cp:keywords/>
  <dc:language>en-US</dc:language>
  <cp:lastModifiedBy>house</cp:lastModifiedBy>
  <dcterms:modified xsi:type="dcterms:W3CDTF">2006-09-27T19:39:00Z</dcterms:modified>
  <cp:revision>2</cp:revision>
  <dc:subject/>
  <dc:title/>
</cp:coreProperties>
</file>