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Comic Sans MS" w:hAnsi="Comic Sans MS" w:cs="Comic Sans MS"/>
          <w:color w:val="000000"/>
          <w:sz w:val="44"/>
          <w:szCs w:val="44"/>
        </w:rPr>
      </w:pPr>
      <w:r>
        <w:rPr>
          <w:rFonts w:cs="Comic Sans MS" w:ascii="Comic Sans MS" w:hAnsi="Comic Sans MS"/>
          <w:color w:val="000000"/>
          <w:sz w:val="44"/>
          <w:szCs w:val="44"/>
        </w:rPr>
        <w:t>ОСТОРОЖНО: НЕВРОЗ!</w:t>
      </w:r>
    </w:p>
    <w:p>
      <w:pPr>
        <w:pStyle w:val="Normal"/>
        <w:shd w:fill="FFFFFF" w:val="clear"/>
        <w:autoSpaceDE w:val="false"/>
        <w:spacing w:lineRule="auto" w:line="360"/>
        <w:ind w:firstLine="720"/>
        <w:rPr>
          <w:i/>
          <w:i/>
          <w:sz w:val="28"/>
          <w:szCs w:val="28"/>
        </w:rPr>
      </w:pPr>
      <w:r>
        <w:rPr>
          <w:i/>
          <w:color w:val="000000"/>
          <w:sz w:val="28"/>
          <w:szCs w:val="28"/>
        </w:rPr>
        <w:t>Ребенка с ангиной или переломом родители немедленно ведут к врачу. И лишь непростой детский характер пытаются побороть доморощенными педагогическими методами. Про</w:t>
        <w:softHyphen/>
        <w:t>блемное поведение чада мама называет «капризом», порой даже не вникая в суть явления.</w:t>
      </w:r>
    </w:p>
    <w:p>
      <w:pPr>
        <w:pStyle w:val="Normal"/>
        <w:shd w:fill="FFFFFF" w:val="clear"/>
        <w:autoSpaceDE w:val="false"/>
        <w:spacing w:lineRule="auto" w:line="360"/>
        <w:ind w:firstLine="720"/>
        <w:rPr>
          <w:sz w:val="28"/>
          <w:szCs w:val="28"/>
        </w:rPr>
      </w:pPr>
      <w:r>
        <w:rPr>
          <w:color w:val="000000"/>
          <w:sz w:val="28"/>
          <w:szCs w:val="28"/>
        </w:rPr>
        <w:t>Медики давно спорят и до сих пор расходятся во мнениях относительно то</w:t>
        <w:softHyphen/>
        <w:t>го, что же такое невроз. Итак, во-первых, невро</w:t>
        <w:softHyphen/>
        <w:t>зом называют целую группу заболева</w:t>
        <w:softHyphen/>
        <w:t>ний. Во-вторых, российская и западная классификации неврозов различаются. Речь идет о психических нарушениях, и проявляются они по-разному. При не</w:t>
        <w:softHyphen/>
        <w:t>врозе у малыша наблюдаются повышен</w:t>
        <w:softHyphen/>
        <w:t>ная тревожность, проблемы в освоении новых знаний и навыков, тики, страхи, навязчивые состояния, очень трудное для взрослых и самого ребенка поведе</w:t>
        <w:softHyphen/>
        <w:t>ние. Многие специалисты сходятся во мнении, что любой детский невроз про</w:t>
        <w:softHyphen/>
        <w:t>воцирует снижение настроения, у ре</w:t>
        <w:softHyphen/>
        <w:t>бенка возникают проблемы с аппетитом и сном. Однако далеко не каждое психи</w:t>
        <w:softHyphen/>
        <w:t xml:space="preserve">ческое расстройство </w:t>
      </w:r>
      <w:r>
        <w:rPr>
          <w:sz w:val="28"/>
          <w:szCs w:val="28"/>
        </w:rPr>
        <w:t>–</w:t>
      </w:r>
      <w:r>
        <w:rPr>
          <w:color w:val="000000"/>
          <w:sz w:val="28"/>
          <w:szCs w:val="28"/>
        </w:rPr>
        <w:t xml:space="preserve"> невроз. Диагноз может поставить только врач.</w:t>
      </w:r>
    </w:p>
    <w:p>
      <w:pPr>
        <w:pStyle w:val="Normal"/>
        <w:shd w:fill="FFFFFF" w:val="clear"/>
        <w:autoSpaceDE w:val="false"/>
        <w:spacing w:lineRule="auto" w:line="360"/>
        <w:jc w:val="center"/>
        <w:rPr>
          <w:rFonts w:ascii="Comic Sans MS" w:hAnsi="Comic Sans MS" w:cs="Comic Sans MS"/>
          <w:sz w:val="32"/>
          <w:szCs w:val="32"/>
        </w:rPr>
      </w:pPr>
      <w:r>
        <w:rPr>
          <w:rFonts w:cs="Comic Sans MS" w:ascii="Comic Sans MS" w:hAnsi="Comic Sans MS"/>
          <w:b/>
          <w:bCs/>
          <w:color w:val="000000"/>
          <w:sz w:val="32"/>
          <w:szCs w:val="32"/>
        </w:rPr>
        <w:t>БОЛЕН ИЛИ ЗДОРОВ?</w:t>
      </w:r>
    </w:p>
    <w:p>
      <w:pPr>
        <w:pStyle w:val="Normal"/>
        <w:shd w:fill="FFFFFF" w:val="clear"/>
        <w:autoSpaceDE w:val="false"/>
        <w:spacing w:lineRule="auto" w:line="360"/>
        <w:ind w:firstLine="720"/>
        <w:rPr>
          <w:sz w:val="28"/>
          <w:szCs w:val="28"/>
        </w:rPr>
      </w:pPr>
      <w:r>
        <w:rPr>
          <w:color w:val="000000"/>
          <w:sz w:val="28"/>
          <w:szCs w:val="28"/>
        </w:rPr>
        <w:t>За период с рождения до совершен</w:t>
        <w:softHyphen/>
        <w:t xml:space="preserve">нолетия поведение ребенка столько раз меняется, случается столько трудных ситуаций </w:t>
      </w:r>
      <w:r>
        <w:rPr>
          <w:sz w:val="28"/>
          <w:szCs w:val="28"/>
        </w:rPr>
        <w:t>–</w:t>
      </w:r>
      <w:r>
        <w:rPr>
          <w:color w:val="000000"/>
          <w:sz w:val="28"/>
          <w:szCs w:val="28"/>
        </w:rPr>
        <w:t xml:space="preserve"> не сосчитать! Но не бежать же на консультацию к психиатру или не</w:t>
        <w:softHyphen/>
        <w:t>вропатологу при каждом капризе?! Безусловно! Только запомните те моменты в поведении вашего чада, которые долж</w:t>
        <w:softHyphen/>
        <w:t>ны особенно насторожить:</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у ребенка резко меняется настрое</w:t>
        <w:softHyphen/>
        <w:t>ние, например из улыбчивого он стре</w:t>
        <w:softHyphen/>
        <w:t xml:space="preserve">мительно превращается в плаксивого, из общительного </w:t>
      </w:r>
      <w:r>
        <w:rPr>
          <w:sz w:val="28"/>
          <w:szCs w:val="28"/>
        </w:rPr>
        <w:t>–</w:t>
      </w:r>
      <w:r>
        <w:rPr>
          <w:color w:val="000000"/>
          <w:sz w:val="28"/>
          <w:szCs w:val="28"/>
        </w:rPr>
        <w:t xml:space="preserve"> в замкнутого;</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всегда просыпается грустным;</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ест все подряд или, наоборот, отка</w:t>
        <w:softHyphen/>
        <w:t>зывается от пищи;</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писается по ночам в постель, если ему больше 3 лет;</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не делает чего-то, что положено де</w:t>
        <w:softHyphen/>
        <w:t>лать ребенку в его возрасте;</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часто болеет (многие заболевания могут иметь психическую природу);</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явно испытывает какие-то страхи.</w:t>
      </w:r>
    </w:p>
    <w:p>
      <w:pPr>
        <w:pStyle w:val="Normal"/>
        <w:shd w:fill="FFFFFF" w:val="clear"/>
        <w:autoSpaceDE w:val="false"/>
        <w:spacing w:lineRule="auto" w:line="360"/>
        <w:jc w:val="center"/>
        <w:rPr>
          <w:rFonts w:ascii="Comic Sans MS" w:hAnsi="Comic Sans MS" w:cs="Comic Sans MS"/>
          <w:sz w:val="32"/>
          <w:szCs w:val="32"/>
        </w:rPr>
      </w:pPr>
      <w:r>
        <w:rPr>
          <w:rFonts w:cs="Comic Sans MS" w:ascii="Comic Sans MS" w:hAnsi="Comic Sans MS"/>
          <w:b/>
          <w:bCs/>
          <w:color w:val="000000"/>
          <w:sz w:val="32"/>
          <w:szCs w:val="32"/>
        </w:rPr>
        <w:t>Я САМА БОЮСЬ!</w:t>
      </w:r>
    </w:p>
    <w:p>
      <w:pPr>
        <w:pStyle w:val="Normal"/>
        <w:shd w:fill="FFFFFF" w:val="clear"/>
        <w:autoSpaceDE w:val="false"/>
        <w:spacing w:lineRule="auto" w:line="360"/>
        <w:ind w:firstLine="720"/>
        <w:rPr>
          <w:sz w:val="28"/>
          <w:szCs w:val="28"/>
        </w:rPr>
      </w:pPr>
      <w:r>
        <w:rPr>
          <w:color w:val="000000"/>
          <w:sz w:val="28"/>
          <w:szCs w:val="28"/>
        </w:rPr>
        <w:t>Часто родительское нежелание обра</w:t>
        <w:softHyphen/>
        <w:t>щаться к специалистам тоже вызвано страхами. А вдруг обращение к психиат</w:t>
        <w:softHyphen/>
        <w:t>ру неблагоприятно скажется на даль</w:t>
        <w:softHyphen/>
        <w:t>нейшей жизни ребенка? Вдруг его на</w:t>
        <w:softHyphen/>
        <w:t xml:space="preserve">кормят психотропными препаратами и станет еще хуже? А вдруг выяснится, что мой ребенок </w:t>
      </w:r>
      <w:r>
        <w:rPr>
          <w:sz w:val="28"/>
          <w:szCs w:val="28"/>
        </w:rPr>
        <w:t>–</w:t>
      </w:r>
      <w:r>
        <w:rPr>
          <w:color w:val="000000"/>
          <w:sz w:val="28"/>
          <w:szCs w:val="28"/>
        </w:rPr>
        <w:t xml:space="preserve"> умственно неполноцен</w:t>
        <w:softHyphen/>
        <w:t>ный: как же я буду жить с этим дальше?</w:t>
      </w:r>
    </w:p>
    <w:p>
      <w:pPr>
        <w:pStyle w:val="Normal"/>
        <w:shd w:fill="FFFFFF" w:val="clear"/>
        <w:autoSpaceDE w:val="false"/>
        <w:spacing w:lineRule="auto" w:line="360"/>
        <w:ind w:firstLine="720"/>
        <w:rPr>
          <w:sz w:val="28"/>
          <w:szCs w:val="28"/>
        </w:rPr>
      </w:pPr>
      <w:r>
        <w:rPr>
          <w:color w:val="000000"/>
          <w:sz w:val="28"/>
          <w:szCs w:val="28"/>
        </w:rPr>
        <w:t>Запомните, обращение к детскому врачу, даже к психиатру, отнюдь не означает, что малышу выдадут «белый билет» на всю оставшуюся жизнь. Времена из</w:t>
        <w:softHyphen/>
        <w:t>менились, а вот общественное мнение, к сожалению, осталось прежним.</w:t>
      </w:r>
    </w:p>
    <w:p>
      <w:pPr>
        <w:pStyle w:val="Normal"/>
        <w:shd w:fill="FFFFFF" w:val="clear"/>
        <w:autoSpaceDE w:val="false"/>
        <w:spacing w:lineRule="auto" w:line="360"/>
        <w:ind w:firstLine="720"/>
        <w:rPr>
          <w:sz w:val="28"/>
          <w:szCs w:val="28"/>
        </w:rPr>
      </w:pPr>
      <w:r>
        <w:rPr>
          <w:color w:val="000000"/>
          <w:sz w:val="28"/>
          <w:szCs w:val="28"/>
        </w:rPr>
        <w:t>Неспособность к обучению, напри</w:t>
        <w:softHyphen/>
        <w:t>мер, опять же не означает ничего криминального. Возможно, речь идет лишь об эмоциональной незрелости вашего сына или дочери, а вовсе не об отклоне</w:t>
        <w:softHyphen/>
        <w:t>нии в умственном развитии, как нари</w:t>
        <w:softHyphen/>
        <w:t>совало ваше перепуганное воображение. Но если запустить ситуацию, она может перерасти в проблему.</w:t>
      </w:r>
    </w:p>
    <w:p>
      <w:pPr>
        <w:pStyle w:val="Normal"/>
        <w:shd w:fill="FFFFFF" w:val="clear"/>
        <w:autoSpaceDE w:val="false"/>
        <w:spacing w:lineRule="auto" w:line="360"/>
        <w:ind w:firstLine="720"/>
        <w:rPr>
          <w:sz w:val="28"/>
          <w:szCs w:val="28"/>
        </w:rPr>
      </w:pPr>
      <w:r>
        <w:rPr>
          <w:color w:val="000000"/>
          <w:sz w:val="28"/>
          <w:szCs w:val="28"/>
        </w:rPr>
        <w:t>Что касается лекарств, то врачи про</w:t>
        <w:softHyphen/>
        <w:t>писывают их маленьким пациентам для того, чтобы помочь детям быстрее и лег</w:t>
        <w:softHyphen/>
        <w:t>че адаптироваться в сложном мире. Иногда препараты бывают достаточно серьезными. Но ведь когда малыш под</w:t>
        <w:softHyphen/>
        <w:t>хватил воспаление легких, мама и папа не отказываются давать антибиотик?</w:t>
      </w:r>
    </w:p>
    <w:p>
      <w:pPr>
        <w:pStyle w:val="Normal"/>
        <w:shd w:fill="FFFFFF" w:val="clear"/>
        <w:autoSpaceDE w:val="false"/>
        <w:spacing w:lineRule="auto" w:line="360"/>
        <w:ind w:firstLine="720"/>
        <w:rPr>
          <w:sz w:val="28"/>
          <w:szCs w:val="28"/>
        </w:rPr>
      </w:pPr>
      <w:r>
        <w:rPr>
          <w:color w:val="000000"/>
          <w:sz w:val="28"/>
          <w:szCs w:val="28"/>
        </w:rPr>
        <w:t>И еще одна причина, побуждающая родителей не отказываться от помощи специалиста в белом халате: дети чаще, чем взрослые, страдают неврозами. Уста</w:t>
        <w:softHyphen/>
        <w:t>новлено, что подавляющее большинство взрослых, подверженных неврозам и не</w:t>
        <w:softHyphen/>
        <w:t>вротическим состояниям, не сумели в прошлом справиться со своими детски</w:t>
        <w:softHyphen/>
        <w:t>ми проблемами, а потому их страдания растянулись на долгие годы. Не делайте своими руками таких «подарков» люби</w:t>
        <w:softHyphen/>
        <w:t>мому чаду, позаботьтесь о его здоровье.</w:t>
      </w:r>
    </w:p>
    <w:p>
      <w:pPr>
        <w:pStyle w:val="Normal"/>
        <w:shd w:fill="FFFFFF" w:val="clear"/>
        <w:autoSpaceDE w:val="false"/>
        <w:spacing w:lineRule="auto" w:line="360"/>
        <w:jc w:val="center"/>
        <w:rPr>
          <w:rFonts w:ascii="Comic Sans MS" w:hAnsi="Comic Sans MS" w:cs="Comic Sans MS"/>
          <w:sz w:val="32"/>
          <w:szCs w:val="32"/>
        </w:rPr>
      </w:pPr>
      <w:r>
        <w:rPr>
          <w:rFonts w:cs="Comic Sans MS" w:ascii="Comic Sans MS" w:hAnsi="Comic Sans MS"/>
          <w:b/>
          <w:bCs/>
          <w:color w:val="000000"/>
          <w:sz w:val="32"/>
          <w:szCs w:val="32"/>
        </w:rPr>
        <w:t>ГДЕ СОБАКА ЗАРЫТА?</w:t>
      </w:r>
    </w:p>
    <w:p>
      <w:pPr>
        <w:pStyle w:val="Normal"/>
        <w:shd w:fill="FFFFFF" w:val="clear"/>
        <w:autoSpaceDE w:val="false"/>
        <w:spacing w:lineRule="auto" w:line="360"/>
        <w:ind w:firstLine="720"/>
        <w:rPr>
          <w:sz w:val="28"/>
          <w:szCs w:val="28"/>
        </w:rPr>
      </w:pPr>
      <w:r>
        <w:rPr>
          <w:color w:val="000000"/>
          <w:sz w:val="28"/>
          <w:szCs w:val="28"/>
        </w:rPr>
        <w:t>Какие же причины приводят к разви</w:t>
        <w:softHyphen/>
        <w:t>тию детских неврозов? Их очень много. Вот лишь некоторые из них.</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 xml:space="preserve">Самая банальная </w:t>
      </w:r>
      <w:r>
        <w:rPr>
          <w:sz w:val="28"/>
          <w:szCs w:val="28"/>
        </w:rPr>
        <w:t>–</w:t>
      </w:r>
      <w:r>
        <w:rPr>
          <w:color w:val="000000"/>
          <w:sz w:val="28"/>
          <w:szCs w:val="28"/>
        </w:rPr>
        <w:t xml:space="preserve"> сложности во время беременности мамы. Если бере</w:t>
        <w:softHyphen/>
        <w:t>менная женщина волнуется, в кровь вы</w:t>
        <w:softHyphen/>
        <w:t>деляется адреналин, который действует на сосуды ребенка, и его мозг недополу</w:t>
        <w:softHyphen/>
        <w:t>чает кислорода. В результате малыш уже рождается с проблемой. Даже преслову</w:t>
        <w:softHyphen/>
        <w:t>тый мамин токсикоз может нарушить что-либо во время закладки нервной си</w:t>
        <w:softHyphen/>
        <w:t>стемы ребенка и создать благодатную почву для невроза в будущем.</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Общение мамы и грудничка в пер</w:t>
        <w:softHyphen/>
        <w:t xml:space="preserve">вый год его жизни </w:t>
      </w:r>
      <w:r>
        <w:rPr>
          <w:sz w:val="28"/>
          <w:szCs w:val="28"/>
        </w:rPr>
        <w:t>–</w:t>
      </w:r>
      <w:r>
        <w:rPr>
          <w:color w:val="000000"/>
          <w:sz w:val="28"/>
          <w:szCs w:val="28"/>
        </w:rPr>
        <w:t xml:space="preserve"> одно из важней</w:t>
        <w:softHyphen/>
        <w:t>ших условий здоровья нервной системы младенца. Скажем, не положили ново</w:t>
        <w:softHyphen/>
        <w:t xml:space="preserve">рожденного маме на живот сразу после родов, не приложили к груди </w:t>
      </w:r>
      <w:r>
        <w:rPr>
          <w:sz w:val="28"/>
          <w:szCs w:val="28"/>
        </w:rPr>
        <w:t>–</w:t>
      </w:r>
      <w:r>
        <w:rPr>
          <w:color w:val="000000"/>
          <w:sz w:val="28"/>
          <w:szCs w:val="28"/>
        </w:rPr>
        <w:t xml:space="preserve"> у малы</w:t>
        <w:softHyphen/>
        <w:t>ша не включились нужные психические механизмы. Кстати, именно из-за этого у многих мам не приходит молоко! А еще грудничок должен как можно чаще находиться у мамы на руках. Так что, жа</w:t>
        <w:softHyphen/>
        <w:t>луясь, что ребенок «совсем от рук отбил</w:t>
        <w:softHyphen/>
        <w:t>ся», припомните: а было ли изначально приучено ваше чадо к рукам?</w:t>
      </w:r>
    </w:p>
    <w:p>
      <w:pPr>
        <w:pStyle w:val="Normal"/>
        <w:shd w:fill="FFFFFF" w:val="clear"/>
        <w:autoSpaceDE w:val="false"/>
        <w:spacing w:lineRule="auto" w:line="360"/>
        <w:ind w:firstLine="720"/>
        <w:rPr>
          <w:sz w:val="28"/>
          <w:szCs w:val="28"/>
        </w:rPr>
      </w:pPr>
      <w:r>
        <w:rPr>
          <w:color w:val="000000"/>
          <w:sz w:val="28"/>
          <w:szCs w:val="28"/>
        </w:rPr>
        <w:t>О детях, которые любят раскачивать</w:t>
        <w:softHyphen/>
        <w:t>ся в кроватке, грызут ногти, сосут паль</w:t>
        <w:softHyphen/>
        <w:t xml:space="preserve">цы, крутят волосы или онанируют </w:t>
      </w:r>
      <w:r>
        <w:rPr>
          <w:sz w:val="28"/>
          <w:szCs w:val="28"/>
        </w:rPr>
        <w:t>–</w:t>
      </w:r>
      <w:r>
        <w:rPr>
          <w:i/>
          <w:iCs/>
          <w:color w:val="000000"/>
          <w:sz w:val="28"/>
          <w:szCs w:val="28"/>
        </w:rPr>
        <w:t xml:space="preserve"> </w:t>
      </w:r>
      <w:r>
        <w:rPr>
          <w:color w:val="000000"/>
          <w:sz w:val="28"/>
          <w:szCs w:val="28"/>
        </w:rPr>
        <w:t xml:space="preserve">а все это проявления невроза, </w:t>
      </w:r>
      <w:r>
        <w:rPr>
          <w:sz w:val="28"/>
          <w:szCs w:val="28"/>
        </w:rPr>
        <w:t>–</w:t>
      </w:r>
      <w:r>
        <w:rPr>
          <w:color w:val="000000"/>
          <w:sz w:val="28"/>
          <w:szCs w:val="28"/>
        </w:rPr>
        <w:t xml:space="preserve"> можно почти с уверенностью сказать, что их мало укачивали в младенчестве, редко пели им колыбельные песенки, если во</w:t>
        <w:softHyphen/>
        <w:t xml:space="preserve">обще пели. Между тем научно доказано, что ритмичные движения и негромкие звуки вызывают у любого </w:t>
      </w:r>
      <w:r>
        <w:rPr>
          <w:sz w:val="28"/>
          <w:szCs w:val="28"/>
        </w:rPr>
        <w:t>–</w:t>
      </w:r>
      <w:r>
        <w:rPr>
          <w:color w:val="000000"/>
          <w:sz w:val="28"/>
          <w:szCs w:val="28"/>
        </w:rPr>
        <w:t xml:space="preserve"> взрослого и особенно маленького </w:t>
      </w:r>
      <w:r>
        <w:rPr>
          <w:sz w:val="28"/>
          <w:szCs w:val="28"/>
        </w:rPr>
        <w:t>–</w:t>
      </w:r>
      <w:r>
        <w:rPr>
          <w:color w:val="000000"/>
          <w:sz w:val="28"/>
          <w:szCs w:val="28"/>
        </w:rPr>
        <w:t xml:space="preserve"> человека чувст</w:t>
        <w:softHyphen/>
        <w:t>во комфорта, удовольствия и защищен</w:t>
        <w:softHyphen/>
        <w:t>ности. Крохи, растущие в домах малют</w:t>
        <w:softHyphen/>
        <w:t>ки и у них нет ни мамы, ни бабушки, которые приласкали бы и укачали, сами раскачиваются в своих кроватках!</w:t>
      </w:r>
    </w:p>
    <w:p>
      <w:pPr>
        <w:pStyle w:val="Normal"/>
        <w:shd w:fill="FFFFFF" w:val="clear"/>
        <w:autoSpaceDE w:val="false"/>
        <w:spacing w:lineRule="auto" w:line="360"/>
        <w:ind w:firstLine="720"/>
        <w:rPr>
          <w:sz w:val="28"/>
          <w:szCs w:val="28"/>
        </w:rPr>
      </w:pPr>
      <w:r>
        <w:rPr>
          <w:color w:val="000000"/>
          <w:sz w:val="28"/>
          <w:szCs w:val="28"/>
        </w:rPr>
        <w:t xml:space="preserve">Другая крайность </w:t>
      </w:r>
      <w:r>
        <w:rPr>
          <w:sz w:val="28"/>
          <w:szCs w:val="28"/>
        </w:rPr>
        <w:t>–</w:t>
      </w:r>
      <w:r>
        <w:rPr>
          <w:color w:val="000000"/>
          <w:sz w:val="28"/>
          <w:szCs w:val="28"/>
        </w:rPr>
        <w:t xml:space="preserve"> чрезмерная забо</w:t>
        <w:softHyphen/>
        <w:t>та со стороны родителей, особенно ма</w:t>
        <w:softHyphen/>
        <w:t>мы. Удивительно, но она тоже может спровоцировать нервное расстройство. Ведь если из-за плотного общения с «предками» малыш вовремя не вписыва</w:t>
        <w:softHyphen/>
        <w:t>ется в социальное окружение, тормозят</w:t>
        <w:softHyphen/>
        <w:t>ся многие процессы в его развитии.</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 xml:space="preserve">Родители, не желающие принять своего ребенка таким, какой он есть, и стремящиеся переделать его под свои представления о том, каким должен быть их отпрыск, тоже имеют все шансы столкнуться с проблемой по имени </w:t>
      </w:r>
      <w:r>
        <w:rPr>
          <w:b/>
          <w:i/>
          <w:color w:val="000000"/>
          <w:sz w:val="28"/>
          <w:szCs w:val="28"/>
          <w:u w:val="single"/>
        </w:rPr>
        <w:t>«дет</w:t>
        <w:softHyphen/>
        <w:t>ский невроз»</w:t>
      </w:r>
      <w:r>
        <w:rPr>
          <w:color w:val="000000"/>
          <w:sz w:val="28"/>
          <w:szCs w:val="28"/>
        </w:rPr>
        <w:t>. Однажды ученые провели эксперимент и подсчитали, сколько раз родители детей-неврастеников в тече</w:t>
        <w:softHyphen/>
        <w:t>ние суток предъявляют к ним какие-ли</w:t>
        <w:softHyphen/>
        <w:t>бо претензии. Заметьте, речь шла не о</w:t>
      </w:r>
      <w:r>
        <w:rPr>
          <w:sz w:val="28"/>
          <w:szCs w:val="28"/>
        </w:rPr>
        <w:t xml:space="preserve"> </w:t>
      </w:r>
      <w:r>
        <w:rPr>
          <w:color w:val="000000"/>
          <w:sz w:val="28"/>
          <w:szCs w:val="28"/>
        </w:rPr>
        <w:t>просьбах и спокойных замечаниях, а именно о претензиях и требованиях. Выяснилось, что малыши в среднем вы</w:t>
        <w:softHyphen/>
        <w:t>слушивали от родителей около 300 тре</w:t>
        <w:softHyphen/>
        <w:t>бований в день, причем подчас противо</w:t>
        <w:softHyphen/>
        <w:t>речащих друг другу!</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Озабоченным своими делами ма</w:t>
        <w:softHyphen/>
        <w:t>мам и папам следует помнить: ребенок не всегда готов сам рассказать о том, что его волнует. Например, о своих страхах. Часто уже в кабинете психиатра родите</w:t>
        <w:softHyphen/>
        <w:t>ли узнают, что у сына или дочери суще</w:t>
        <w:softHyphen/>
        <w:t>ствует некая проблема, причем возник</w:t>
        <w:softHyphen/>
        <w:t xml:space="preserve">шая довольно давно. И маме больнее всего то, что врачу </w:t>
      </w:r>
      <w:r>
        <w:rPr>
          <w:sz w:val="28"/>
          <w:szCs w:val="28"/>
        </w:rPr>
        <w:t>–</w:t>
      </w:r>
      <w:r>
        <w:rPr>
          <w:color w:val="000000"/>
          <w:sz w:val="28"/>
          <w:szCs w:val="28"/>
        </w:rPr>
        <w:t xml:space="preserve"> а вовсе не ей! </w:t>
      </w:r>
      <w:r>
        <w:rPr>
          <w:sz w:val="28"/>
          <w:szCs w:val="28"/>
        </w:rPr>
        <w:t>–</w:t>
      </w:r>
      <w:r>
        <w:rPr>
          <w:color w:val="000000"/>
          <w:sz w:val="28"/>
          <w:szCs w:val="28"/>
        </w:rPr>
        <w:t xml:space="preserve"> ре</w:t>
        <w:softHyphen/>
        <w:t>бенок вполне внятно излагает суть про</w:t>
        <w:softHyphen/>
        <w:t>блемы. «Почему же ты раньше не рас</w:t>
        <w:softHyphen/>
        <w:t xml:space="preserve">сказал мне об этом?!» </w:t>
      </w:r>
      <w:r>
        <w:rPr>
          <w:sz w:val="28"/>
          <w:szCs w:val="28"/>
        </w:rPr>
        <w:t>–</w:t>
      </w:r>
      <w:r>
        <w:rPr>
          <w:color w:val="000000"/>
          <w:sz w:val="28"/>
          <w:szCs w:val="28"/>
        </w:rPr>
        <w:t xml:space="preserve"> сокрушается мама. Вероятно, потому, что она об этом никогда не спрашивала.</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Психологи заметили, что у детей, страдающих неврозами, мамы, как пра</w:t>
        <w:softHyphen/>
        <w:t>вило, очень не уверены в себе. Они час</w:t>
        <w:softHyphen/>
        <w:t xml:space="preserve">то и попусту тревожатся </w:t>
      </w:r>
      <w:r>
        <w:rPr>
          <w:sz w:val="28"/>
          <w:szCs w:val="28"/>
        </w:rPr>
        <w:t>–</w:t>
      </w:r>
      <w:r>
        <w:rPr>
          <w:color w:val="000000"/>
          <w:sz w:val="28"/>
          <w:szCs w:val="28"/>
        </w:rPr>
        <w:t xml:space="preserve"> за себя, за ре</w:t>
        <w:softHyphen/>
        <w:t>бенка и за мужа. Социально нередко играют роль отца, а не матери. И к карь</w:t>
        <w:softHyphen/>
        <w:t>ере относятся более внимательно, неже</w:t>
        <w:softHyphen/>
        <w:t>ли к семье. Они не склонны к компро</w:t>
        <w:softHyphen/>
        <w:t>миссам и обладают очень небольшим запасом дипломатических задатков.</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Сложные отношения между роди</w:t>
        <w:softHyphen/>
        <w:t>телями тоже могут привести ребенка к неврозу: по статистике, среди детей с не</w:t>
        <w:softHyphen/>
        <w:t>вротическими проявлениями 20% тех, у кого мама и папа живут в разводе.</w:t>
      </w:r>
    </w:p>
    <w:p>
      <w:pPr>
        <w:pStyle w:val="Normal"/>
        <w:shd w:fill="FFFFFF" w:val="clear"/>
        <w:autoSpaceDE w:val="false"/>
        <w:spacing w:lineRule="auto" w:line="360"/>
        <w:jc w:val="center"/>
        <w:rPr>
          <w:rFonts w:ascii="Comic Sans MS" w:hAnsi="Comic Sans MS" w:cs="Comic Sans MS"/>
          <w:sz w:val="32"/>
          <w:szCs w:val="32"/>
        </w:rPr>
      </w:pPr>
      <w:r>
        <w:rPr>
          <w:rFonts w:cs="Comic Sans MS" w:ascii="Comic Sans MS" w:hAnsi="Comic Sans MS"/>
          <w:b/>
          <w:bCs/>
          <w:color w:val="000000"/>
          <w:sz w:val="32"/>
          <w:szCs w:val="32"/>
        </w:rPr>
        <w:t>ЕСТЬ ВЕРНОЕ РЕШЕНИЕ!</w:t>
      </w:r>
    </w:p>
    <w:p>
      <w:pPr>
        <w:pStyle w:val="Normal"/>
        <w:shd w:fill="FFFFFF" w:val="clear"/>
        <w:autoSpaceDE w:val="false"/>
        <w:spacing w:lineRule="auto" w:line="360"/>
        <w:ind w:firstLine="720"/>
        <w:rPr>
          <w:sz w:val="28"/>
          <w:szCs w:val="28"/>
        </w:rPr>
      </w:pPr>
      <w:r>
        <w:rPr>
          <w:color w:val="000000"/>
          <w:sz w:val="28"/>
          <w:szCs w:val="28"/>
        </w:rPr>
        <w:t>Невроз, как и любое заболевание, легче предупредить, чем вылечить, хотя и победить его средствами современной медицины тоже реально. Вот несколько советов родителям, которые предпочи</w:t>
        <w:softHyphen/>
        <w:t>тают профилактику борьбе с неврозами.</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Если ваш ребенок часто болеет, об</w:t>
        <w:softHyphen/>
        <w:t>ращайтесь не только к педиатру, но и к психотерапевту или психологу. Вполне вероятно, дело вовсе не в ослабленном иммунитете, а в том, что малышу не хва</w:t>
        <w:softHyphen/>
        <w:t>тает материнского тепла либо у него воз</w:t>
        <w:softHyphen/>
        <w:t>никли проблемы, сказать о которых сло</w:t>
        <w:softHyphen/>
        <w:t>вами он пока не может. Существуют в чистом виде психосоматические заболе</w:t>
        <w:softHyphen/>
        <w:t>вания, скажем рвота непонятного про</w:t>
        <w:softHyphen/>
        <w:t>исхождения или бронхиальная астма. Качественно вылечить их можно лишь с помощью психотерапии.</w:t>
      </w:r>
    </w:p>
    <w:p>
      <w:pPr>
        <w:pStyle w:val="Normal"/>
        <w:shd w:fill="FFFFFF" w:val="clear"/>
        <w:autoSpaceDE w:val="false"/>
        <w:spacing w:lineRule="auto" w:line="360"/>
        <w:ind w:firstLine="720"/>
        <w:rPr>
          <w:sz w:val="28"/>
          <w:szCs w:val="28"/>
        </w:rPr>
      </w:pPr>
      <w:r>
        <w:rPr>
          <w:color w:val="000000"/>
          <w:sz w:val="28"/>
          <w:szCs w:val="28"/>
        </w:rPr>
        <w:t>Детские хирурги-ортопеды заметили, что мальчики и девочки, страдающие неврозами, зачастую имеют плохую осанку. Если вовремя не обратить на это внимания и не принять меры, могут раз</w:t>
        <w:softHyphen/>
        <w:t>виться сколиоз или другие проблемы, связанные с позвоночником.</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Заметив, что сын или дочь чего-то боятся, не оставляйте это без внимания. Тем более не ругайте ребенка за то, что он боится, пусть даже чего-то смешного и ничтожного, с вашей точки зрения! Первые страхи появляются в 3-4 го</w:t>
        <w:softHyphen/>
        <w:t>да. Скажем, боязнь перед посещением врача или перед новой ситуацией. В принципе через некоторое время такие страхи должны пройти сами по себе, но лучше обсудить каждую ситуацию и проиграть ее в игрушки. «Неотработан</w:t>
        <w:softHyphen/>
        <w:t>ный» страх может перерасти в фобию.</w:t>
      </w:r>
    </w:p>
    <w:p>
      <w:pPr>
        <w:pStyle w:val="Normal"/>
        <w:shd w:fill="FFFFFF" w:val="clear"/>
        <w:autoSpaceDE w:val="false"/>
        <w:spacing w:lineRule="auto" w:line="360"/>
        <w:ind w:firstLine="720"/>
        <w:rPr>
          <w:sz w:val="28"/>
          <w:szCs w:val="28"/>
        </w:rPr>
      </w:pPr>
      <w:r>
        <w:rPr>
          <w:i/>
          <w:color w:val="000000"/>
          <w:sz w:val="28"/>
          <w:szCs w:val="28"/>
          <w:u w:val="single"/>
        </w:rPr>
        <w:t>Помните</w:t>
      </w:r>
      <w:r>
        <w:rPr>
          <w:color w:val="000000"/>
          <w:sz w:val="28"/>
          <w:szCs w:val="28"/>
        </w:rPr>
        <w:t>: ребенок не всегда готов рас</w:t>
        <w:softHyphen/>
        <w:t>сказать о своих страхах, даже если о них расспросить. Любое странное поведение вашего чада должно быть исследовано. Однажды к психотерапевту обратились родители мальчика, который не мог спать один. Они должны были непре</w:t>
        <w:softHyphen/>
        <w:t>менно сидеть у его кровати до тех пор, пока сын не уснет, или брать его в свою кровать, хотя мальчик был уже довольно большим. Когда стали разбираться, вы</w:t>
        <w:softHyphen/>
        <w:t>яснилось, что ребенок просто боялся че</w:t>
        <w:softHyphen/>
        <w:t>го-то в темноте, но сказать об этом роди</w:t>
        <w:softHyphen/>
        <w:t>телям не мог, опасаясь, что они его засмеют или рассердятся на него.</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Ни при каких обстоятельствах нельзя бить, шлепать ребенка. Если ма</w:t>
        <w:softHyphen/>
        <w:t>ма чувствует, что не справляется со сво</w:t>
        <w:softHyphen/>
        <w:t>ими эмоциями, вызванными поведени</w:t>
        <w:softHyphen/>
        <w:t xml:space="preserve">ем сына или дочери, она должна взять тайм-аут на 5 минут и выйти </w:t>
      </w:r>
      <w:r>
        <w:rPr>
          <w:sz w:val="28"/>
          <w:szCs w:val="28"/>
        </w:rPr>
        <w:t>–</w:t>
      </w:r>
      <w:r>
        <w:rPr>
          <w:color w:val="000000"/>
          <w:sz w:val="28"/>
          <w:szCs w:val="28"/>
        </w:rPr>
        <w:t xml:space="preserve"> на бал</w:t>
        <w:softHyphen/>
        <w:t>кон, в туалет либо ванную, хоть на лест</w:t>
        <w:softHyphen/>
        <w:t xml:space="preserve">ничную клетку, </w:t>
      </w:r>
      <w:r>
        <w:rPr>
          <w:sz w:val="28"/>
          <w:szCs w:val="28"/>
        </w:rPr>
        <w:t>–</w:t>
      </w:r>
      <w:r>
        <w:rPr>
          <w:color w:val="000000"/>
          <w:sz w:val="28"/>
          <w:szCs w:val="28"/>
        </w:rPr>
        <w:t xml:space="preserve"> лишь бы переклю</w:t>
        <w:softHyphen/>
        <w:t>читься! Порой трудно взять себя в руки, но это наиболее разумный выход: ведь мамино раздражение только усиливает беспокойство и дискомфорт ребенка, и он начинает капризничать еще сильнее.</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Родители должны договориться между собой, чтобы не предъявлять ре</w:t>
        <w:softHyphen/>
        <w:t>бенку  взаимоисключающих требова</w:t>
        <w:softHyphen/>
        <w:t>ний. Если папа говорит, чтобы дочь шла гулять, а мама настаивает, что нельзя выходить из дома (из-за наказания или простуды), ребенок испытывает шок. Частое повторение подобных ситуаций может способствовать не только разви</w:t>
        <w:softHyphen/>
        <w:t>тию невроза, но и шизофрении.</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Плохо, если ваш ребенок отказыва</w:t>
        <w:softHyphen/>
        <w:t>ется от собственных желаний и лишь стремится удовлетворить направленные на него ожидания взрослых. Это тоже весьма благодатная почва для невроза. Не секрет, что дети очень сильно любят своих родителей, какими бы плохими они ни были! Эта безграничная любовь, тесная внутренняя связь и заставляет де</w:t>
        <w:softHyphen/>
        <w:t>тей в буквальном смысле угадывать и выполнять желания родителей. Иногда доходит до курьезов. Одна женщина, на</w:t>
        <w:softHyphen/>
        <w:t>пример, растила ребенка без мужа, ра</w:t>
        <w:softHyphen/>
        <w:t>ботала на трех работах и постоянно бес</w:t>
        <w:softHyphen/>
        <w:t>покоилась, здорова ли ее дочь психи</w:t>
        <w:softHyphen/>
        <w:t>чески. На неполноценного ребенка она могла бы оформить дополнительное ма</w:t>
        <w:softHyphen/>
        <w:t>териальное пособие. В итоге абсолютно адекватная по отношению к другим де</w:t>
        <w:softHyphen/>
        <w:t>вочка в присутствии мамы начинала ка</w:t>
        <w:softHyphen/>
        <w:t>призничать и громко кричать. То есть дочь неадекватно вела себя… из любви к</w:t>
      </w:r>
      <w:r>
        <w:rPr>
          <w:sz w:val="28"/>
          <w:szCs w:val="28"/>
        </w:rPr>
        <w:t xml:space="preserve"> </w:t>
      </w:r>
      <w:r>
        <w:rPr>
          <w:color w:val="000000"/>
          <w:sz w:val="28"/>
          <w:szCs w:val="28"/>
        </w:rPr>
        <w:t>маме, изо всех сил стараясь соответство</w:t>
        <w:softHyphen/>
        <w:t>вать тревожным маминым ожиданиям.</w:t>
      </w:r>
    </w:p>
    <w:p>
      <w:pPr>
        <w:pStyle w:val="Normal"/>
        <w:shd w:fill="FFFFFF" w:val="clear"/>
        <w:autoSpaceDE w:val="false"/>
        <w:spacing w:lineRule="auto" w:line="360"/>
        <w:ind w:firstLine="720"/>
        <w:rPr>
          <w:sz w:val="28"/>
          <w:szCs w:val="28"/>
        </w:rPr>
      </w:pPr>
      <w:r>
        <w:rPr>
          <w:color w:val="000000"/>
          <w:sz w:val="28"/>
          <w:szCs w:val="28"/>
        </w:rPr>
        <w:t xml:space="preserve">■ </w:t>
      </w:r>
      <w:r>
        <w:rPr>
          <w:color w:val="000000"/>
          <w:sz w:val="28"/>
          <w:szCs w:val="28"/>
        </w:rPr>
        <w:t>Не бойтесь открывать ребенку свой внутренний мир. Например, если мама с дочкой каждый день садятся у окна и смотрят на пролетающих сорок, слуша</w:t>
        <w:softHyphen/>
        <w:t>ют звон капели, мама учит дочь наблю</w:t>
        <w:softHyphen/>
        <w:t>дать, показывает, какие чувства есть у нее самой и одновременно замечает, что ближе и интереснее девочке. Попытай</w:t>
        <w:softHyphen/>
        <w:t>тесь и вы помочь крохе понять его жела</w:t>
        <w:softHyphen/>
        <w:t>ния и не бояться быть самим собой.</w:t>
      </w:r>
    </w:p>
    <w:p>
      <w:pPr>
        <w:pStyle w:val="Normal"/>
        <w:shd w:fill="FFFFFF" w:val="clear"/>
        <w:autoSpaceDE w:val="false"/>
        <w:spacing w:lineRule="auto" w:line="360"/>
        <w:ind w:firstLine="720"/>
        <w:rPr>
          <w:color w:val="000000"/>
          <w:sz w:val="28"/>
          <w:szCs w:val="28"/>
        </w:rPr>
      </w:pPr>
      <w:r>
        <w:rPr>
          <w:color w:val="000000"/>
          <w:sz w:val="28"/>
          <w:szCs w:val="28"/>
        </w:rPr>
        <w:t xml:space="preserve">■ </w:t>
      </w:r>
      <w:r>
        <w:rPr>
          <w:color w:val="000000"/>
          <w:sz w:val="28"/>
          <w:szCs w:val="28"/>
        </w:rPr>
        <w:t>Часто желание родителей дать ре</w:t>
        <w:softHyphen/>
        <w:t>бенку как можно больше в плане обра</w:t>
        <w:softHyphen/>
        <w:t>зования и воспитания приводит к тому, что маленький человечек не выдержива</w:t>
        <w:softHyphen/>
        <w:t>ет чрезмерной нагрузки. Начинаются головные боли, ребенок быстро утомля</w:t>
        <w:softHyphen/>
        <w:t>ется, появляются устойчивые страхи и нарушается  сон. Малыш становится легко возбудимым и даже конфликтным. Школьные программы по разным пред</w:t>
        <w:softHyphen/>
        <w:t>метам зачастую не скорректированы между собой: ведь каждый учитель стре</w:t>
        <w:softHyphen/>
        <w:t>мится дать (а потом и спросить!) как можно больше в своей области, совер</w:t>
        <w:softHyphen/>
        <w:t>шенно не учитывая детских возможнос</w:t>
        <w:softHyphen/>
        <w:t>тей. Вот и получается, что при огромных нагрузках детям  просто некогда вы</w:t>
        <w:softHyphen/>
        <w:t>спаться! А ведь для нормального разви</w:t>
        <w:softHyphen/>
        <w:t xml:space="preserve">тия дошкольнику надо спать 11 часов в сутки, младшему школьнику </w:t>
      </w:r>
      <w:r>
        <w:rPr>
          <w:sz w:val="28"/>
          <w:szCs w:val="28"/>
        </w:rPr>
        <w:t>–</w:t>
      </w:r>
      <w:r>
        <w:rPr>
          <w:color w:val="000000"/>
          <w:sz w:val="28"/>
          <w:szCs w:val="28"/>
        </w:rPr>
        <w:t xml:space="preserve"> 10, а старшекласснику не менее 8 часов в сут</w:t>
        <w:softHyphen/>
        <w:t>ки. При этом воздухом дети часто дышат только по пути в школу и обратно. Разве можно тут сохранить физическое и пси</w:t>
        <w:softHyphen/>
        <w:t>хическое здоровье?</w:t>
      </w:r>
    </w:p>
    <w:p>
      <w:pPr>
        <w:pStyle w:val="Normal"/>
        <w:shd w:fill="FFFFFF" w:val="clear"/>
        <w:autoSpaceDE w:val="false"/>
        <w:spacing w:lineRule="auto" w:line="360"/>
        <w:jc w:val="center"/>
        <w:rPr>
          <w:rFonts w:ascii="Comic Sans MS" w:hAnsi="Comic Sans MS" w:cs="Comic Sans MS"/>
          <w:color w:val="000000"/>
          <w:sz w:val="32"/>
          <w:szCs w:val="32"/>
        </w:rPr>
      </w:pPr>
      <w:r>
        <w:rPr>
          <w:rFonts w:cs="Comic Sans MS" w:ascii="Comic Sans MS" w:hAnsi="Comic Sans MS"/>
          <w:color w:val="000000"/>
          <w:sz w:val="32"/>
          <w:szCs w:val="32"/>
        </w:rPr>
        <w:t>СТАРИННЫЙ ДИАГНОЗ.</w:t>
      </w:r>
    </w:p>
    <w:p>
      <w:pPr>
        <w:pStyle w:val="Normal"/>
        <w:shd w:fill="FFFFFF" w:val="clear"/>
        <w:autoSpaceDE w:val="false"/>
        <w:spacing w:lineRule="auto" w:line="360"/>
        <w:ind w:firstLine="720"/>
        <w:rPr/>
      </w:pPr>
      <w:r>
        <w:rPr>
          <w:b/>
          <w:i/>
          <w:color w:val="000000"/>
          <w:sz w:val="28"/>
          <w:szCs w:val="28"/>
        </w:rPr>
        <w:t>Невроз – совсем не новомодный диагноз, придуманный современными медиками. Заболевание это было известно людям ещё в глубокой древности.</w:t>
      </w:r>
    </w:p>
    <w:p>
      <w:pPr>
        <w:pStyle w:val="Normal"/>
        <w:shd w:fill="FFFFFF" w:val="clear"/>
        <w:autoSpaceDE w:val="false"/>
        <w:spacing w:lineRule="auto" w:line="360"/>
        <w:ind w:firstLine="720"/>
        <w:rPr/>
      </w:pPr>
      <w:r>
        <w:rPr>
          <w:i/>
          <w:sz w:val="28"/>
          <w:szCs w:val="28"/>
        </w:rPr>
        <w:t>Первые упоминания о неврозах встречаются в древнейших источниках, датированных приблизительно 1900 годом до нашей эры. Конечно, слово «невроз», как таковое, в древнем папирусе не встречается, зато в точности описываются симптомы заболевания. Собственно термин «невроз» ввел в медицинскую практику шотландский врач У. Куллен в 1776 году. Он описывал неврозы как нервные расстройства, которые не сопровождаются лихорадкой и не вызывают повреждений каких-либо внутренних органов. По мнению Куллена, нервные расстройства обусловлены «общим страданием, от которых зависят движения и мысль».</w:t>
      </w:r>
    </w:p>
    <w:p>
      <w:pPr>
        <w:pStyle w:val="Normal"/>
        <w:shd w:fill="FFFFFF" w:val="clear"/>
        <w:autoSpaceDE w:val="false"/>
        <w:spacing w:lineRule="auto" w:line="360"/>
        <w:ind w:firstLine="720"/>
        <w:rPr/>
      </w:pPr>
      <w:r>
        <w:rPr>
          <w:i/>
          <w:sz w:val="28"/>
          <w:szCs w:val="28"/>
        </w:rPr>
        <w:t xml:space="preserve">О том, насколько распространен выявленный ещё нашими предками недуг в современном мире, статистика располагает противоречивыми данными. Скажем, школьные учителя утверждают, что к средним классам практически каждый ученик страдает той или иной формой невроза. Возможно, это сильное преувеличение? Точных данных относительно России не существует, а вот по сведениям, представленным Всемирной Организацией Здравоохранения, неврозами страдают всего лишь около 10% населения индустриально развитых стран – это включая детей и взрослых. Неоспоримо одно: жертв коварного заболевания с каждым годом становится всё больше. Статистика той же ВОЗ свидетельствует о том, что за последние 65 лет их число возросло в 24 раз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00:00Z</dcterms:created>
  <dc:creator>Ксю</dc:creator>
  <dc:description/>
  <dc:language>en-US</dc:language>
  <cp:lastModifiedBy>Ксю</cp:lastModifiedBy>
  <dcterms:modified xsi:type="dcterms:W3CDTF">2007-05-11T18:55:00Z</dcterms:modified>
  <cp:revision>2</cp:revision>
  <dc:subject/>
  <dc:title/>
</cp:coreProperties>
</file>