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0"/>
        <w:rPr>
          <w:rFonts w:ascii="Arial" w:hAnsi="Arial" w:cs="Arial"/>
          <w:bCs w:val="false"/>
          <w:color w:val="FD9A00"/>
          <w:sz w:val="24"/>
          <w:szCs w:val="24"/>
        </w:rPr>
      </w:pPr>
      <w:r>
        <w:rPr>
          <w:rFonts w:cs="Arial" w:ascii="Arial" w:hAnsi="Arial"/>
          <w:bCs w:val="false"/>
          <w:color w:val="FD9A00"/>
          <w:sz w:val="24"/>
          <w:szCs w:val="24"/>
        </w:rPr>
        <w:t>Эссе «Я и моя профессия. Сердце отдаю детям!»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8240" cy="1866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55555"/>
          <w:sz w:val="18"/>
          <w:szCs w:val="18"/>
        </w:rPr>
        <w:t xml:space="preserve">   </w:t>
      </w:r>
      <w:r>
        <w:rPr>
          <w:color w:val="555555"/>
          <w:sz w:val="16"/>
          <w:szCs w:val="16"/>
        </w:rPr>
        <w:t xml:space="preserve"> </w:t>
      </w:r>
      <w:r>
        <w:rPr>
          <w:b/>
          <w:color w:val="555555"/>
        </w:rPr>
        <w:t>Воспитатель- что это за слово, почему так названо оно?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b/>
          <w:b/>
          <w:color w:val="555555"/>
        </w:rPr>
      </w:pPr>
      <w:r>
        <w:rPr>
          <w:b/>
          <w:color w:val="555555"/>
        </w:rPr>
        <w:t>На слух кажется такое простое, но сколько смысла вложено в него!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b/>
          <w:b/>
          <w:color w:val="555555"/>
        </w:rPr>
      </w:pPr>
      <w:r>
        <w:rPr>
          <w:b/>
          <w:color w:val="555555"/>
        </w:rPr>
        <w:t>Для начала Воспитатель-это, прежде всего, просто человек,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b/>
          <w:color w:val="555555"/>
        </w:rPr>
        <w:t>Любовь к детям - вот его дорога и не свернёт он с неё вовек!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b/>
          <w:b/>
          <w:color w:val="555555"/>
        </w:rPr>
      </w:pPr>
      <w:r>
        <w:rPr>
          <w:b/>
          <w:color w:val="555555"/>
        </w:rPr>
        <w:t>Воспитатель-человек от Бога, всё уже заложено в нём: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b/>
          <w:b/>
          <w:color w:val="555555"/>
        </w:rPr>
      </w:pPr>
      <w:r>
        <w:rPr>
          <w:b/>
          <w:color w:val="555555"/>
        </w:rPr>
        <w:t>Доброта, чистота, вера в каждого и ещё забота обо всём!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b/>
          <w:b/>
          <w:color w:val="555555"/>
        </w:rPr>
      </w:pPr>
      <w:r>
        <w:rPr>
          <w:b/>
          <w:color w:val="555555"/>
        </w:rPr>
        <w:t>Воспитатель-человек-профессионал, ему знакомы и теория, и практика,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b/>
          <w:color w:val="555555"/>
        </w:rPr>
        <w:t>Своё сердце он детям отдал - для него это реальность, и романтика!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b/>
          <w:color w:val="555555"/>
        </w:rPr>
        <w:t>Воспитатель - всего не перечесть, говорить об этом можно много: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b/>
          <w:b/>
          <w:color w:val="555555"/>
        </w:rPr>
      </w:pPr>
      <w:r>
        <w:rPr>
          <w:b/>
          <w:color w:val="555555"/>
        </w:rPr>
        <w:t>Здесь и личные, и профессиональные качества есть,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b/>
          <w:color w:val="555555"/>
        </w:rPr>
        <w:t xml:space="preserve">Но главное из них - о детях забота!  </w:t>
      </w:r>
      <w:r>
        <w:rPr>
          <w:color w:val="555555"/>
          <w:sz w:val="16"/>
          <w:szCs w:val="16"/>
        </w:rPr>
        <w:t xml:space="preserve"> (</w:t>
      </w:r>
      <w:r>
        <w:rPr>
          <w:b/>
          <w:color w:val="555555"/>
        </w:rPr>
        <w:t>В. А. Сухомлинский)</w:t>
      </w:r>
    </w:p>
    <w:p>
      <w:pPr>
        <w:pStyle w:val="Normal"/>
        <w:shd w:fill="FFFFFF" w:val="clear"/>
        <w:spacing w:lineRule="atLeast" w:line="252"/>
        <w:rPr/>
      </w:pPr>
      <w:r>
        <w:rPr/>
        <w:t>Иногда в одном стихотворении удаётся рассказать о многом. Почему я выбрала профессию воспитателя? Воспитатель-это не просто профессия, это образ жизни. Каждый выбирает ту дорогу, по которой ему предстоит пройти. Я с уверенностью могу сказать, что я сделала правильный выбор.</w:t>
      </w:r>
    </w:p>
    <w:p>
      <w:pPr>
        <w:pStyle w:val="Normal"/>
        <w:shd w:fill="FFFFFF" w:val="clear"/>
        <w:spacing w:lineRule="atLeast" w:line="252"/>
        <w:rPr/>
      </w:pPr>
      <w:r>
        <w:rPr/>
        <w:t>Воспитатель-вторая мама для детишек. Он дарит свою любовь и нежность малышам, которые приходят в детский сад. Воспитатель учит играть, стихи читать, песни петь, дружить. Он закладывает всё самое лучшее в них, доброе, светлое и разумное. Не зря детей называют "цветами жизни", а воспитателей "садовницами"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/>
        <w:t>Воспитатель-друг и партнёр. Только он, находясь рядом в детском саду: успокоит, приголубит, поможет, подскажет и научит. Только ему детишки могут доверить свои сокровенные тайны и мечты. На любой вопрос он сумеет найти ответ. Воспитатель становится настоящим другом для дошкольников в игре, общении. Вместе с ним дети совершают новые открытия. познают окружающий мир. Зная возрастные и индивидуальные особенности воспитанников, воспитатель умеет найти общий язык с любым ребёнком, подобрать "ключик" к каждому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/>
        <w:t>Воспитатель-артист и певец. Он может перевоплотиться в клоуна, Бабу Ягу, короля и снеговика. Только он способен создать атмосферу радости и веселья в детском саду. А сколько песен и стихов он знает. Воспитатель организует настоящие праздники для воспитанников и родителей, которые не похожи друг на друга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/>
        <w:t>Воспитатель-творец и выдумщик. Умелые руки и интересные идеи педагога смогут создать поделки из любого материала. Только воспитатель в детском саду поможет воплотить задуманное в реальность. Интересные увлекательные занятия, конкурсы, соревнования и развлечения помогают воспитателю в игровой форме передать знания об окружающей действительности. Участие в совместной деятельности сближает детей, воспитывая трудолюбие, чувство ответственности, уверенности в себе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/>
        <w:t>Воспитатель- интересная и сложная профессия. Потому что приходиться постоянно что-то творить, создавать, изучать и совершенствовать искусство владения педагогическими знаниями и умениями. Воспитатель должен быть не только любознательным и умным, а также привлекательным и красивым. Каждый день на тебя смотрят, и ты служишь примером для других. Проходит время, дети подрастают и очень приятно, когда тебя помнят и узнают. Вчерашние мальчишки и девчонки вспоминают, как они жили в детском саду, вспоминают своих друзей и случаи, которые с ними происходили. И это счастье! Ведь ты знаешь, что нужен малышам, которые рядом с тобой сегодня. Становится грустно, когда они прощаются с нами, но приятно слышать слова благодарности в свой адрес от родителей.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/>
        <w:t>Я люблю свою профессию, мне нравиться общаться с воспитанниками, родителями и педагогами. Я с удовольствием делюсь своими идеями с коллегами. Старюсь помочь начинающим специалистам. Вместе решаем общие вопросы и проблемы, которые стоят перед нами. Сообща решаем главную задачу-воспитание всесторонне развитой детской личности. Воспитатель должен сделать всё необходимое, чтобы детям в детском саду было уютно, комфортно и хорошо. Он несёт ответственность за каждого малыша. Современный воспитатель должен любить детей, быть терпеливым и доброжелательным. Он призван быть авторитетом для детей и родителей. Потому что вместе с семьёй он решает ответственные задачи воспитания. Дети- будущее нашей Родины.</w:t>
      </w:r>
    </w:p>
    <w:p>
      <w:pPr>
        <w:pStyle w:val="Normal"/>
        <w:shd w:fill="FFFFFF" w:val="clear"/>
        <w:spacing w:lineRule="atLeast" w:line="25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/>
        <w:t>"Наши дети-это наша старость. Правильное воспитание-это наша счастливая старость, плохое воспитание-это наше будущее горе, это наши слёзы, это наша вина перед другими людьми, перед всей страной. " А. С. Макаренко.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36:00Z</dcterms:created>
  <dc:creator>User</dc:creator>
  <dc:description/>
  <cp:keywords/>
  <dc:language>en-US</dc:language>
  <cp:lastModifiedBy>Дима</cp:lastModifiedBy>
  <dcterms:modified xsi:type="dcterms:W3CDTF">2014-12-08T15:14:00Z</dcterms:modified>
  <cp:revision>7</cp:revision>
  <dc:subject/>
  <dc:title>Эссе «Я и моя профессия</dc:title>
</cp:coreProperties>
</file>